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thick"/>
        </w:rPr>
      </w:pPr>
      <w:r>
        <w:rPr>
          <w:rFonts w:cs="Times New Roman" w:ascii="Times New Roman" w:hAnsi="Times New Roman"/>
          <w:b/>
          <w:sz w:val="28"/>
          <w:szCs w:val="28"/>
          <w:u w:val="thick"/>
        </w:rPr>
        <w:t>ПРАКТИКА   2</w:t>
      </w:r>
    </w:p>
    <w:p>
      <w:pPr>
        <w:pStyle w:val="Normal"/>
        <w:spacing w:before="0" w:after="0"/>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Стяжание новой оболочки огня 15 ДФА в выражении Изначально Вышестоящего Дома ФА Владыки Кут Хуми и развёртыванием огня Дома Изначально Вышестоящего Отца.</w:t>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Стяжание ФА в выражении Изначальности 32-хрицы ФА-Управлений Изначально Вышестоящего Отца ростом Изначально Вышестоящего Человек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50"/>
        <w:jc w:val="both"/>
        <w:rPr>
          <w:rFonts w:ascii="Times New Roman" w:hAnsi="Times New Roman" w:cs="Times New Roman"/>
          <w:i/>
          <w:i/>
          <w:sz w:val="24"/>
          <w:szCs w:val="24"/>
          <w:u w:val="single"/>
        </w:rPr>
      </w:pPr>
      <w:r>
        <w:rPr>
          <w:rFonts w:cs="Times New Roman" w:ascii="Times New Roman" w:hAnsi="Times New Roman"/>
          <w:i/>
          <w:sz w:val="24"/>
          <w:szCs w:val="24"/>
          <w:u w:val="single"/>
        </w:rPr>
        <w:t>Комментарий перед практикой:</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 xml:space="preserve">Владыка сказал, что будет вторая практика, где оболочку 15-го Дома ФА мы будем проживать в прямом режиме. Вот мы сейчас выйдем в Дом ФА, возожгёмся оболочкой Дома ФА. Напоминаю нас сам семинар – это работа Дома ФА. Вы возожгёте свои оболочки Домов ФА. Что значит оболочки? У тех, у кого уже есть 24-ре Синтеза и больше, здесь есть, кто второй круг проходит. Те возжигают Дома ФА как 24-ю часть и внутри определённое количество сложившихся оболочек. Т.е. эти оболочки выражают ваши какие то накопления. Допустим: оболочка Синтеза, оболочка Воли. Да? Т.е. – разные специфики, если взять по огням. Может быть не только по огням, они бывают разные. </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Те, кто первый раз проходит 24-й Синтез. Да? У вас Дом ФА вначале рождается как оболочка. Т.е. вы 24-й части не имеете, а вам даёт Владыка оболочку из которой вырастает Дом ФА.</w:t>
      </w:r>
    </w:p>
    <w:p>
      <w:pPr>
        <w:pStyle w:val="Normal"/>
        <w:spacing w:lineRule="auto" w:line="240" w:before="0" w:after="0"/>
        <w:ind w:firstLine="550"/>
        <w:jc w:val="both"/>
        <w:rPr/>
      </w:pPr>
      <w:r>
        <w:rPr>
          <w:rFonts w:cs="Times New Roman" w:ascii="Times New Roman" w:hAnsi="Times New Roman"/>
          <w:i/>
          <w:sz w:val="24"/>
          <w:szCs w:val="24"/>
        </w:rPr>
        <w:t>Но для всех нас вместе взятых, на каждого из нас и в синтезе нас будет фиксироваться оболочка 15-го Дома ФА ФАВладыки Кут Хуми, только без слова Днепропетровск. Там будет прямой огонь оболочки Дома ФА. Мы называем это чистым огнём.  Т.е. тот огонь, который не прошёл через наши личные своеобразия, выражения. И вот в этом огне мы возожжёмся огнём 1-го ФА-Синтеза Дома ФАОМг. Если я вам отдал тему этого ФА Синтеза, значит я вам  отдал вам 1-й ФА-Синтез. Помните: «Опустошись и Отец тебя заполнит». Увидели? И мы возжигаемся уже не личным ФА-Синтезом для каждого из вас, как мы стяжали у Отца Мг. А коллективным ФА-Синтезом Дома ФАОМг. Правда он даден для всех тысяч учеников, но концентрация этого огня пойдёт на вас. Ну на всех наших Ведущих и Чело. Если это потом подтвердят как стяжание Изначально Вышестоящей Иерархии, уже не ФА-Иерархии, а Изначально Вышестоящей Иерархии  значит, на вашей территории это название и стяжалось и выполнили задачу как Дом ФА Иерархии ФА. Увидели? И вот в этой оболочке 15-го Дома ФА Вы будете получать новый заряд и новую перспективу работы Дома ФА на этой территории. Сложили? Сложили.</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t>Я бы просил даже тем, кто не из Днепропетровска, очень так внимательно отнестись к практике, потому что вам в любом случае придётся заниматься развитием 24-й части – Дома ФА. Ну это всем, а без оболочек огня, Дом ФА не развивается. Хотя вы сейчас будете получать коллективную оболочку огня, это не отменяет того, что она станет у вас индивидуальной. Т.е. когда мы выйдем из практики, она вдруг станет индивидуальной для каждого. И когда я буду рассказывать что такое Дом ФА, я просто забегая вперёд скажу, в нём существуют оболочки огня, которые вы, лично вы, наработали собою. И когда вы входите в коллективную оболочку, получая коллективный огонь, из коллективного огня легче всего простраивается индивидуальная оболочка огня. По-этому лично каждому из вас эта практика должна быть интересна. Не только как коллективное стяжание 15-го ДФА, а еще и стяжание коллективное огня, которое простроит одну из оболочек огня Дома ФА каждого из вас. У кого есть эти Дома ФА, прям будет рождаться сейчас в зале. У кого нет, вам будет дана оболочка. Я по-другому рассказал, то что я до этого вам подсказывал, чтоб вы сознательней сейчас работали. Практика.</w:t>
      </w:r>
    </w:p>
    <w:p>
      <w:pPr>
        <w:pStyle w:val="Normal"/>
        <w:spacing w:lineRule="auto" w:line="240" w:before="0" w:after="0"/>
        <w:ind w:firstLine="55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накопленным огнём. Возжигаемся ФА или Синтез 16-ми , 32-хрицами, 64-хрицами и 16-ричным Синтезом Изначально Вышестоящего Отца в каждом из нас.  </w:t>
      </w:r>
    </w:p>
    <w:p>
      <w:pPr>
        <w:pStyle w:val="Normal"/>
        <w:spacing w:before="0" w:after="0"/>
        <w:ind w:firstLine="550"/>
        <w:jc w:val="both"/>
        <w:rPr/>
      </w:pPr>
      <w:r>
        <w:rPr>
          <w:rFonts w:cs="Times New Roman" w:ascii="Times New Roman" w:hAnsi="Times New Roman"/>
          <w:sz w:val="24"/>
          <w:szCs w:val="24"/>
        </w:rPr>
        <w:t>Синтезируемся с Изначально Вышестоящими ФА Владыками Кут Хуми и Фаинь. Возжигаясь их огнем, развёртываемся в зале Дома ФА Дома ФАОМг 32-хпроявленном явленно, развёртываясь в форме чело Сиаматической круга подготовки 24-м Синтезом ФА.</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огнём, мы синтезируемся с Изначально Вышестоящим ФА Владыкой Кут Хуми, и стяжаем новую оболочку огня 15-го Дома ФА в выражении Изначально Вышестоящего Дома ФАВладыки Кут Хуми и развёртыванием огня Дома Изначально Вышестоящего Отца каждым из нас и синтезом нас напрямую и в целом. И в этом огне стяжая новую оболочку 15-го Дома ФА 32-х проявлено, развёртываем её в синтезе нас, выражая коллективное выражение 15-го Дома ФА собою. И возжигаемся её огнём.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И эманируя этот огонь собою  из Изначально Вышестоящего Дома в огне ФА Владык Кут Хуми и Фаинь, мы развёртываясь оболочкой 15-го Дома ФА 32-хпроявленно, возжигаем и развёртываем соответствующие оболочки в Домах ФА каждого из нас или перспективные оболочки стяжающегося Дома ФА в синтезе всех Домов ФА каждого, стяжённых ранее 32-хрицей частей в каждом из нас.</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озжигаясь ими, мы синтезируемся с Изначально Вышестоящим ФА Владыки Кут Хуми и стяжаем развёртывание 1-го ФА Синтеза Дома ФАОМг, стяжённого коллективно в предыдущей практике в синтезе нас, в прямом выражении огня нового состава Изначально Вышестоящей Иерархии каждым из нас и синтеза нас, собою в целом. И возжигаемся огнём 1-го ФА Синтеза Дома ФА Отца Мг в каждом из нас, возжигая огонь оболочки 15-го Дома ФА 32-хпроявленно собою.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Возжигаемся его огнем. Развёртываемся в зале Изначально Вышестоящего Отца 64-хпроявленном явленно. И синтезируясь с Хум  Изначально Вышестоящего Отца, стяжаем и возжигаемся Изначально Вышестоящим ФА, </w:t>
      </w:r>
      <w:r>
        <w:rPr>
          <w:rFonts w:cs="Times New Roman" w:ascii="Times New Roman" w:hAnsi="Times New Roman"/>
          <w:b/>
          <w:sz w:val="24"/>
          <w:szCs w:val="24"/>
        </w:rPr>
        <w:t>прося преобразить каждого из нас и Синтез нас на выражение огня оболочки 15-го Дома ФА в выражении Изначально Вышестоящего Дома,  Дома Изначально Вышестоящего Отца 32-хпроявленно каждым из нас в огне 1-го ФА Синтеза Дома ФА Отца Мг</w:t>
      </w:r>
      <w:r>
        <w:rPr>
          <w:rFonts w:cs="Times New Roman" w:ascii="Times New Roman" w:hAnsi="Times New Roman"/>
          <w:sz w:val="24"/>
          <w:szCs w:val="24"/>
        </w:rPr>
        <w:t xml:space="preserve">,  зафиксированного каждым из нас в коллективном выражении нашем. </w:t>
      </w:r>
    </w:p>
    <w:p>
      <w:pPr>
        <w:pStyle w:val="Normal"/>
        <w:spacing w:before="0" w:after="0"/>
        <w:ind w:firstLine="550"/>
        <w:jc w:val="both"/>
        <w:rPr/>
      </w:pPr>
      <w:r>
        <w:rPr>
          <w:rFonts w:cs="Times New Roman" w:ascii="Times New Roman" w:hAnsi="Times New Roman"/>
          <w:sz w:val="24"/>
          <w:szCs w:val="24"/>
        </w:rPr>
        <w:t xml:space="preserve">И возжигаясь этим огнём, мы преображаясь им, синтезируемся с Изначально Вышестоящим Отцом и стяжаем новое выражение Изначально Вышестоящей Иерархии 32-хрицей новых ФА-Управлений каждым из нас и синтезом нас.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если мы правильно выразили его огонь развернуть новую 32-хрицу ФА-Управлений собою. В выражении 32-хрицы Изначально Вышестоящих названий, выраженных 24-м Синтезом ФА ранее в синтезе нас.</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огонь 32-хрицы ФА-Управлений 32-хпроявлений Изначально Вышестоящего Отца каждым из нас и синтезом нас. И развёртываем этот огонь собою. </w:t>
      </w:r>
    </w:p>
    <w:p>
      <w:pPr>
        <w:pStyle w:val="Normal"/>
        <w:spacing w:before="0" w:after="0"/>
        <w:ind w:firstLine="550"/>
        <w:jc w:val="both"/>
        <w:rPr/>
      </w:pPr>
      <w:r>
        <w:rPr>
          <w:rFonts w:cs="Times New Roman" w:ascii="Times New Roman" w:hAnsi="Times New Roman"/>
          <w:sz w:val="24"/>
          <w:szCs w:val="24"/>
        </w:rPr>
        <w:t xml:space="preserve">И возжигаясь этим огнём, мы синтезируемся с Хум Изначально Вышестоящего Отца и стяжаем частичку огня ФА-32-хрицы ФА-Управлений 32-хпроявленную Изначально Вышестоящего Отца каждому из нас в выражении новой ФА-32-хрицы ФА-Управлений собою. </w:t>
      </w:r>
    </w:p>
    <w:p>
      <w:pPr>
        <w:pStyle w:val="Normal"/>
        <w:spacing w:before="0" w:after="0"/>
        <w:ind w:firstLine="550"/>
        <w:jc w:val="both"/>
        <w:rPr/>
      </w:pPr>
      <w:r>
        <w:rPr>
          <w:rFonts w:cs="Times New Roman" w:ascii="Times New Roman" w:hAnsi="Times New Roman"/>
          <w:sz w:val="24"/>
          <w:szCs w:val="24"/>
        </w:rPr>
        <w:t xml:space="preserve">И развёртываем этот огонь. И направляем его на развитие Дома ФА каждым из нас, прося Изначально Вышестоящего Отца направить эту частичку огня на выражение проявленности Изначально Вышестоящего  Человека каждым из нас и в синтезе нас в дальнейшем в выражении Изначально Вышестоящего Отца нами.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огнём,  мы синтезируемся с Хум Изначально Вышестоящего Отца и </w:t>
      </w:r>
      <w:r>
        <w:rPr>
          <w:rFonts w:cs="Times New Roman" w:ascii="Times New Roman" w:hAnsi="Times New Roman"/>
          <w:b/>
          <w:sz w:val="24"/>
          <w:szCs w:val="24"/>
        </w:rPr>
        <w:t>просим преобразить каждого из нас и синтез нас на новое выражение ФА 32-хпроявленно, новым составом ФА-Управлений нами.  И стяжая, возжигаемся новым ФА в выражении Изначальности 32-хрицы ФА-Управлений Изначально Вышестоящего Отца ростом Изначально Вышестоящего Человека в нас и нами</w:t>
      </w:r>
      <w:r>
        <w:rPr>
          <w:rFonts w:cs="Times New Roman" w:ascii="Times New Roman" w:hAnsi="Times New Roman"/>
          <w:sz w:val="24"/>
          <w:szCs w:val="24"/>
        </w:rPr>
        <w:t>.</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И возжигаясь огнём ФА, мы фиксируем новое Изначально Вышестоящее ФА в перспективном стяжании Дома ФА Изначально Вышестоящего Отца данным семинаром нами, в новой  типологии 32-хроявленного Изначально Вышестоящего ФА нами.</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И в этом огне мы благодарим Изначально Вышестоящего Отца, Изначально Вышестоящих ФА Владык Кут Хуми и Фаинь и 64-хпрояленного Отца. Возвращаемся в физическое присутствие. Возжигая частичку огня Изначально Вышестоящего Иерархического служения каждым из нас. Возжигая новое выражение Изначально Вышестоящего ФА в новой оболочке Дома ФА собою и в целом для 15-го ДФА и эманируем всё стяжённое и возожжённое в 15-й ДФА, развёртывая коллективную 32-хпроявленную оболочку 15-го Дома ФА на сферу вокруг планеты Земля ФА. И фиксируя новую сферу 15-го Дома ФА собою. И развертывая огонь 15-го Дома ФА в выражении синтеза новой оболочки 32-хпроявленного Изначально Вышестоящего Отца нами вокруг Планеты Земля ФА в синтезе её.</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Мы эманируем всё стяжённое и возожжённое в Дом ФА Отца Мг, активируя процесс преображения оболочек всех Домов ФА Дома ФА Отца Мг-ки на 32-хпроявленное выражение. Эманируем всё стяжённое и возожжённое по всем Домам и группам участников данной практики. И фиксируя всё стяжённое и возожжённое в Изначальном Доме каждого возжигаясь этим огнём выходим из практики. Аминь.</w:t>
      </w:r>
    </w:p>
    <w:p>
      <w:pPr>
        <w:pStyle w:val="Normal"/>
        <w:spacing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right"/>
        <w:rPr>
          <w:rFonts w:ascii="Verdana" w:hAnsi="Verdana" w:cs="Verdana"/>
          <w:i/>
          <w:i/>
          <w:sz w:val="20"/>
          <w:szCs w:val="20"/>
        </w:rPr>
      </w:pPr>
      <w:r>
        <w:rPr>
          <w:rFonts w:cs="Verdana" w:ascii="Verdana" w:hAnsi="Verdana"/>
          <w:i/>
          <w:sz w:val="20"/>
          <w:szCs w:val="20"/>
        </w:rPr>
        <w:t>Компьютерный набор: Александра Овсиенко</w:t>
      </w:r>
    </w:p>
    <w:p>
      <w:pPr>
        <w:pStyle w:val="Footer"/>
        <w:spacing w:lineRule="auto" w:line="240" w:before="0" w:after="0"/>
        <w:jc w:val="right"/>
        <w:rPr>
          <w:rFonts w:ascii="Verdana" w:hAnsi="Verdana" w:cs="Arial"/>
          <w:sz w:val="20"/>
          <w:szCs w:val="20"/>
        </w:rPr>
      </w:pPr>
      <w:r>
        <w:rPr>
          <w:rFonts w:cs="Verdana" w:ascii="Verdana" w:hAnsi="Verdana"/>
          <w:i/>
          <w:sz w:val="20"/>
          <w:szCs w:val="20"/>
        </w:rPr>
        <w:t>Проверка</w:t>
      </w:r>
      <w:r>
        <w:rPr>
          <w:rFonts w:cs="Verdana" w:ascii="Verdana" w:hAnsi="Verdana"/>
          <w:sz w:val="20"/>
          <w:szCs w:val="20"/>
        </w:rPr>
        <w:t xml:space="preserve">: </w:t>
      </w:r>
      <w:r>
        <w:rPr>
          <w:rFonts w:cs="Arial" w:ascii="Verdana" w:hAnsi="Verdana"/>
          <w:i/>
          <w:sz w:val="20"/>
          <w:szCs w:val="20"/>
        </w:rPr>
        <w:t>Анна Тимошенк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276" w:right="707" w:gutter="0" w:header="708" w:top="993" w:footer="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i/>
        <w:sz w:val="18"/>
        <w:szCs w:val="18"/>
        <w:lang w:val="uk-UA"/>
      </w:rPr>
      <w:t xml:space="preserve">                                                                                                                                                                                                     </w:t>
    </w:r>
    <w:r>
      <w:rPr>
        <w:rFonts w:cs="Times New Roman" w:ascii="Times New Roman" w:hAnsi="Times New Roman"/>
        <w:i/>
        <w:sz w:val="18"/>
        <w:szCs w:val="18"/>
      </w:rPr>
      <w:t xml:space="preserve">Лист </w:t>
    </w: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PAGE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3</w:t>
    </w:r>
    <w:r>
      <w:rPr>
        <w:rStyle w:val="PageNumber"/>
        <w:sz w:val="18"/>
        <w:i/>
        <w:szCs w:val="18"/>
        <w:rFonts w:cs="Times New Roman" w:ascii="Times New Roman" w:hAnsi="Times New Roman"/>
      </w:rPr>
      <w:fldChar w:fldCharType="end"/>
    </w:r>
    <w:r>
      <w:rPr>
        <w:rStyle w:val="PageNumber"/>
        <w:rFonts w:cs="Times New Roman" w:ascii="Times New Roman" w:hAnsi="Times New Roman"/>
        <w:i/>
        <w:sz w:val="18"/>
        <w:szCs w:val="18"/>
      </w:rPr>
      <w:t xml:space="preserve"> из </w:t>
    </w: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NUMPAGES \* ARABIC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3</w:t>
    </w:r>
    <w:r>
      <w:rPr>
        <w:rStyle w:val="PageNumber"/>
        <w:sz w:val="18"/>
        <w:i/>
        <w:szCs w:val="18"/>
        <w:rFonts w:cs="Times New Roman" w:ascii="Times New Roman" w:hAnsi="Times New Roman"/>
      </w:rPr>
      <w:fldChar w:fldCharType="end"/>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114935" distR="114935" simplePos="0" locked="0" layoutInCell="0" allowOverlap="1" relativeHeight="4">
              <wp:simplePos x="0" y="0"/>
              <wp:positionH relativeFrom="column">
                <wp:posOffset>377190</wp:posOffset>
              </wp:positionH>
              <wp:positionV relativeFrom="paragraph">
                <wp:posOffset>197485</wp:posOffset>
              </wp:positionV>
              <wp:extent cx="5356860" cy="15240"/>
              <wp:effectExtent l="635" t="24130" r="635" b="24130"/>
              <wp:wrapNone/>
              <wp:docPr id="1" name=""/>
              <a:graphic xmlns:a="http://schemas.openxmlformats.org/drawingml/2006/main">
                <a:graphicData uri="http://schemas.microsoft.com/office/word/2010/wordprocessingShape">
                  <wps:wsp>
                    <wps:cNvSpPr/>
                    <wps:spPr>
                      <a:xfrm flipV="1">
                        <a:off x="0" y="0"/>
                        <a:ext cx="5356800" cy="1512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9.7pt,15.55pt" to="451.45pt,16.7pt" stroked="t" o:allowincell="f" style="position:absolute;flip:y">
              <v:stroke color="black" weight="47520" joinstyle="miter" endcap="flat"/>
              <v:fill o:detectmouseclick="t" on="false"/>
              <w10:wrap type="none"/>
            </v:line>
          </w:pict>
        </mc:Fallback>
      </mc:AlternateContent>
    </w:r>
    <w:r>
      <w:rPr>
        <w:rFonts w:cs="Arial" w:ascii="Arial" w:hAnsi="Arial"/>
        <w:i/>
      </w:rPr>
      <w:t>24 Синтез ФА «Отец Мг», г. Днепропетровск, В. Сердюк, 06.04 - 07.04.2010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49:00Z</dcterms:created>
  <dc:creator>SamLab.ws</dc:creator>
  <dc:description/>
  <cp:keywords/>
  <dc:language>en-US</dc:language>
  <cp:lastModifiedBy>alex</cp:lastModifiedBy>
  <cp:lastPrinted>2010-03-31T11:18:00Z</cp:lastPrinted>
  <dcterms:modified xsi:type="dcterms:W3CDTF">2010-04-11T09:49:00Z</dcterms:modified>
  <cp:revision>2</cp:revision>
  <dc:subject/>
  <dc:title>24 Синтез ФА «Отец Метагалактики», 15 ДФА Днепропетровск, В. Сердюк, 06.04 - 07.04.2010 г.</dc:title>
</cp:coreProperties>
</file>